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乘风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飘零行者我在狂风暴雪中的孤独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零行者：我在狂风暴雪中的孤独旅行</w:t>
      </w:r>
      <w:r>
        <w:rPr>
          <w:sz w:val="32"/>
          <w:szCs w:val="32"/>
        </w:rPr>
        <w:t>&lt;/p&gt;&lt;p&gt;&lt;img src="/static-img/FzphQxCz8xufxCj_c1PgELRgOtcm7LYzuJJ9k5pqlpADyaNwOVVs4cH_k-HTac_p.jpg"&gt;&lt;/p&gt;&lt;p&gt;</w:t>
      </w:r>
      <w:r>
        <w:rPr>
          <w:sz w:val="32"/>
          <w:szCs w:val="32"/>
        </w:rPr>
        <w:t>记得那年，我决定“乘风雪”，踏上一场穿越寒冷大陆的冒险。我的心中充满了对未知世界的好奇和对自由生活的渴望。我选择了一辆老旧的小汽车，装上了厚重的防滑轮胎，准备迎接即将到来的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时天空阴沉，灰蒙蒙的雾气笼罩着整个城市。路边积雪覆盖，一片银白色的大地。在漫长的道路上，我遇到了第一个挑战，那是一道横跨山谷的小桥。这座桥被厚厚的地面冰层覆盖，只有中央的一条小缝让车子能通过，但这也让我感到有些紧张。深吸一口气，我踩下油门，小汽车缓缓过桥，这是我第一次真正体验到“乘风雪”的感觉。</w:t>
      </w:r>
      <w:r>
        <w:rPr>
          <w:sz w:val="32"/>
          <w:szCs w:val="32"/>
        </w:rPr>
        <w:t>&lt;/p&gt;&lt;p&gt;&lt;img src="/static-img/5vHJr9kG5kjMwJX6CGHOrbRgOtcm7LYzuJJ9k5pqlpADyaNwOVVs4cH_k-HTac_p.jpg"&gt;&lt;/p&gt;&lt;p&gt;</w:t>
      </w:r>
      <w:r>
        <w:rPr>
          <w:sz w:val="32"/>
          <w:szCs w:val="32"/>
        </w:rPr>
        <w:t>随后几天里，我们经历了连绵不断的大雨和短暂但剧烈的降温波动。每当夜幕降临，温度骤然下降，大自然似乎在用最凶猛的手段向我们展示自己的力量。在这样的环境中，我学会了如何应对突发情况，比如如何快速启动引擎、如何安全停车，以及如何判断是否应该继续前进或者寻找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艰难的时候还在后头。那是一个特别恶劣的日子，全天下来一直下着大雪，有时候甚至是暴风雪。大部分时间我都无法看到前方五米远的地方，只能依靠内感来调整方向和速度。当晚，当我终于找到一个可以休息的地方时，便躺在车里的舱板上，用手指触摸窗户上的冰层，看着外面的世界——所有的一切都被洁白色的霜冻覆盖起来，那种宁静却又有点寂寞，让人不禁思考人生的意义。</w:t>
      </w:r>
      <w:r>
        <w:rPr>
          <w:sz w:val="32"/>
          <w:szCs w:val="32"/>
        </w:rPr>
        <w:t>&lt;/p&gt;&lt;p&gt;&lt;img src="/static-img/3o8_rjOJiNbmD4155tLVL7RgOtcm7LYzuJJ9k5pqlpADyaNwOVVs4cH_k-HTac_p.jpg"&gt;&lt;/p&gt;&lt;p&gt;</w:t>
      </w:r>
      <w:r>
        <w:rPr>
          <w:sz w:val="32"/>
          <w:szCs w:val="32"/>
        </w:rPr>
        <w:t>经过数周漫长而困苦的人生探索之后，当春暖花开之际，我站在家园前的院子里，看着那熟悉的地面再次露出棕褐色的土壤，而我的心中充满了感慨。我明白，“乘风雪”不仅仅是一种勇敢，更是一种适应与坚持；它教会我，在任何环境下，都要保持乐观的心态，不断学习新知识，以便更好地应对未来的挑战。而这一切，是因为我曾经勇敢地踏上了那个无尽旅程——飘零行者，在狂风暴雪中的孤独旅行。</w:t>
      </w:r>
      <w:r>
        <w:rPr>
          <w:sz w:val="32"/>
          <w:szCs w:val="32"/>
        </w:rPr>
        <w:t>&lt;/p&gt;&lt;p&gt;&lt;a href = "/doc/522602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飘零行者我在狂风暴雪中的孤独旅行</w:t>
      </w:r>
      <w:r>
        <w:rPr>
          <w:sz w:val="32"/>
          <w:szCs w:val="32"/>
        </w:rPr>
        <w:t>.doc" rel="alternate" download="522602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飘零行者我在狂风暴雪中的孤独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